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3892"/>
        <w:gridCol w:w="3065"/>
      </w:tblGrid>
      <w:tr>
        <w:trPr/>
        <w:tc>
          <w:tcPr>
            <w:tcW w:w="4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/>
              <w:t>«Утверждаю»: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ом детства и юношества «РИТМ»</w:t>
            </w:r>
          </w:p>
          <w:p>
            <w:pPr>
              <w:pStyle w:val="Normal"/>
              <w:rPr/>
            </w:pPr>
            <w:r>
              <w:rPr/>
              <w:t>____________Л.Е. Левина</w:t>
            </w:r>
          </w:p>
          <w:p>
            <w:pPr>
              <w:pStyle w:val="Normal"/>
              <w:rPr/>
            </w:pPr>
            <w:r>
              <w:rPr/>
              <w:t>«___» __________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/>
          </w:tcPr>
          <w:p>
            <w:pPr>
              <w:pStyle w:val="Normal"/>
              <w:rPr/>
            </w:pPr>
            <w:r>
              <w:rPr/>
              <w:t>«Утверждаю»:</w:t>
            </w:r>
          </w:p>
          <w:p>
            <w:pPr>
              <w:pStyle w:val="Normal"/>
              <w:rPr/>
            </w:pPr>
            <w:r>
              <w:rPr/>
              <w:t>Руководитель комитета по молодежной политике Администрации города Шадринска</w:t>
            </w:r>
          </w:p>
          <w:p>
            <w:pPr>
              <w:pStyle w:val="Normal"/>
              <w:rPr/>
            </w:pPr>
            <w:r>
              <w:rPr/>
              <w:t>___________О.Е. Бузакова</w:t>
            </w:r>
          </w:p>
          <w:p>
            <w:pPr>
              <w:pStyle w:val="Normal"/>
              <w:rPr/>
            </w:pPr>
            <w:r>
              <w:rPr/>
              <w:t>«___» __________2019 г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2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о проведении медиаконкурса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2"/>
        <w:rPr/>
      </w:pPr>
      <w:r>
        <w:rPr>
          <w:b/>
          <w:bCs/>
        </w:rPr>
        <w:t>«Протяни руку лапам»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bCs/>
          <w:i/>
        </w:rPr>
        <w:t>1.1. Настоящее Положение регламентирует порядок проведения  медиаконкурса «Протяни руку лапам» (далее — Конкурс):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1.1.  Конкурс «Протяни руку лапам» проводится Курганской областной общественной организацией «ЗОО ЦЕНТР «Приют Надежды», комитетом  по  молодежной  политике  Администрации  города  Шадринска, молодежным объединением «Будь в курсе», МБУДО «Дом детства и юношества «РИТМ», Общественной молодежной палатой при Шадринской городской Думе в рамках социального проекта «У животных есть друзья: это мы – и ты, и я» при поддержке Фонда президентских гран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bCs/>
          <w:i/>
        </w:rPr>
        <w:t>1.2. Проведение Конкурса осуществляется в следующем порядке: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iCs/>
        </w:rPr>
        <w:t>1.2.1. Прием работ на Конкурс проводится:</w:t>
      </w:r>
      <w:r>
        <w:rPr/>
        <w:t>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/>
        <w:t xml:space="preserve">Конкурс проводится в два этапа. Первый - с 1.10.2019 по 30.10.2019. Участникам необходимо до 30.10.2019 года (до 17.00 по местному времени) принести конкурсные работы, заявку </w:t>
      </w:r>
      <w:r>
        <w:rPr>
          <w:rFonts w:eastAsia="Calibri"/>
          <w:lang w:eastAsia="en-US"/>
        </w:rPr>
        <w:t xml:space="preserve">(см. Положение 1) </w:t>
      </w:r>
      <w:r>
        <w:rPr/>
        <w:t xml:space="preserve">и заявление о разрешении использования персональных данных </w:t>
      </w:r>
      <w:r>
        <w:rPr>
          <w:rFonts w:eastAsia="Calibri"/>
          <w:lang w:eastAsia="en-US"/>
        </w:rPr>
        <w:t xml:space="preserve">(см. Приложение 2) </w:t>
      </w:r>
      <w:r>
        <w:rPr/>
        <w:t xml:space="preserve">в распечатанном виде по адресу </w:t>
      </w:r>
      <w:r>
        <w:rPr>
          <w:u w:val="single"/>
        </w:rPr>
        <w:t>г. Шадринск, ул. Р. Люксембург, 18, кабинет № 4 (МБУДО «Дом детства и юношества «РИТМ»).</w:t>
      </w:r>
      <w:r>
        <w:rPr/>
        <w:t xml:space="preserve"> Также все перечисленные документы и конкурсные работы продублировать в электронном виде на почту </w:t>
      </w:r>
      <w:hyperlink r:id="rId2">
        <w:r>
          <w:rPr>
            <w:rStyle w:val="InternetLink"/>
            <w:rFonts w:eastAsia="Calibri"/>
            <w:b/>
            <w:lang w:val="en-US" w:eastAsia="en-US"/>
          </w:rPr>
          <w:t>bvk</w:t>
        </w:r>
        <w:r>
          <w:rPr>
            <w:rStyle w:val="InternetLink"/>
            <w:rFonts w:eastAsia="Calibri"/>
            <w:b/>
            <w:lang w:eastAsia="en-US"/>
          </w:rPr>
          <w:t>45.</w:t>
        </w:r>
        <w:r>
          <w:rPr>
            <w:rStyle w:val="InternetLink"/>
            <w:rFonts w:eastAsia="Calibri"/>
            <w:b/>
            <w:lang w:val="en-US" w:eastAsia="en-US"/>
          </w:rPr>
          <w:t>ru</w:t>
        </w:r>
        <w:r>
          <w:rPr>
            <w:rStyle w:val="InternetLink"/>
            <w:rFonts w:eastAsia="Calibri"/>
            <w:b/>
            <w:lang w:eastAsia="en-US"/>
          </w:rPr>
          <w:t>@</w:t>
        </w:r>
        <w:r>
          <w:rPr>
            <w:rStyle w:val="InternetLink"/>
            <w:rFonts w:eastAsia="Calibri"/>
            <w:b/>
            <w:lang w:val="en-US" w:eastAsia="en-US"/>
          </w:rPr>
          <w:t>yandex</w:t>
        </w:r>
        <w:r>
          <w:rPr>
            <w:rStyle w:val="InternetLink"/>
            <w:rFonts w:eastAsia="Calibri"/>
            <w:b/>
            <w:lang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ru</w:t>
        </w:r>
      </w:hyperlink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с пометкой «На Конкурс». От одного автора принимается не более 10 работ в каждой номинации. Авторы имеют право участвовать сразу во всех номинациях конкурса. При участии в более чем одной номинации, для каждой заполняется отдельная заяв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ой этап Конкурса подразумевает проведение выставки с 31.10.2019 – 22.11.2019. Выставочные работы не возвращаю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/>
        <w:t>1.2.2. Настоящее Положение представляется для ознакомления всем заинтересованным лицам, претендующим на участие в Конкурсе. Настоящее Положение публикуется в открытом доступе на сайтах г. Шадринска и освещается через СМИ города.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b/>
          <w:bCs/>
        </w:rPr>
        <w:t>2.  Цели и задачи проведения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bCs/>
          <w:i/>
          <w:iCs/>
        </w:rPr>
        <w:t>2.1. Основными целями и задачами проведения Конкур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ращение внимания жителей города Шадринска и Шадринского района к проблеме бездомных живот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держка творческой молодежи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оспитание у участников сознательного и ответственного отношения к животн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вышение информированности об экологической культуре, помощи животн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влечение волонтеров в Зооцентр «Приют Надеж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иск новых владельцев брошенным живот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2.2. Конкурс проводится по следующим номинациям: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1) Фотограф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</w:rPr>
        <w:t xml:space="preserve">«Питомцы Зооцентра «Надежда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b/>
        </w:rPr>
        <w:t>«Бездомные животны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b/>
        </w:rPr>
        <w:t>«Домашние животные»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i/>
        </w:rPr>
        <w:t xml:space="preserve">2) Социальный видеоролик </w:t>
      </w:r>
      <w:r>
        <w:rPr>
          <w:bCs/>
          <w:i/>
        </w:rPr>
        <w:t>«Протяни руку лапам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</w:rPr>
        <w:t>3) Социальный проект. Социальный проект, направленный на помощь Зооцентру «Надежда», поддержку бездомных животных,</w:t>
      </w:r>
      <w:r>
        <w:rPr/>
        <w:t xml:space="preserve"> </w:t>
      </w:r>
      <w:r>
        <w:rPr>
          <w:i/>
        </w:rPr>
        <w:t>поиск новых владельцев брошенным живот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растные категор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т 5 до 10 ле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т 11 до 14 ле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т 15 до 18 ле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т 19 и старш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рофессионал (любой возраст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3. Победители Конкурса определяются по одному в каждой номинации. Оргкомитет вправе изменить количество победителей, в зависимости от количества участников и уровня мастерства работ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4. В ходе проведения Конкурса оргкомитет конкурса вправе вводить новые номинации помимо тех, которые утверждены п. 2.2. настоящего Положения путем внесения соответствующих изменений или объединять номинации.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3.  Требования к работ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1. Номинация «Фотография». В направляемых на Конкурс работах обязательно должны содержаться кадры соответствующие тематике номинаций Конкурса.</w:t>
      </w:r>
      <w:r>
        <w:rPr>
          <w:b/>
        </w:rPr>
        <w:t xml:space="preserve"> </w:t>
      </w:r>
      <w:r>
        <w:rPr/>
        <w:t>Принимаются работы, сделанные только не ранее 2017 года. </w:t>
      </w:r>
      <w:r>
        <w:rPr>
          <w:b/>
        </w:rPr>
        <w:t xml:space="preserve"> </w:t>
      </w:r>
      <w:r>
        <w:rPr/>
        <w:t xml:space="preserve">Допускается обработка фотографии, направляемых на Конкурс, с помощью компьютерных программ (графических редакторов). Разумное применение ретуши, подчеркивающей авторский замысел, допускается. Фотоработы принимаются в печатном виде. Рекомендуемый размер фоторабот 20х30 см. (А4). Также все перечисленные документы и конкурсные работы необходимо продублировать в электронном виде на почту </w:t>
      </w:r>
      <w:hyperlink r:id="rId3">
        <w:r>
          <w:rPr>
            <w:rStyle w:val="InternetLink"/>
            <w:rFonts w:eastAsia="Calibri"/>
            <w:b/>
            <w:lang w:val="en-US" w:eastAsia="en-US"/>
          </w:rPr>
          <w:t>bvk</w:t>
        </w:r>
        <w:r>
          <w:rPr>
            <w:rStyle w:val="InternetLink"/>
            <w:rFonts w:eastAsia="Calibri"/>
            <w:b/>
            <w:lang w:eastAsia="en-US"/>
          </w:rPr>
          <w:t>45.</w:t>
        </w:r>
        <w:r>
          <w:rPr>
            <w:rStyle w:val="InternetLink"/>
            <w:rFonts w:eastAsia="Calibri"/>
            <w:b/>
            <w:lang w:val="en-US" w:eastAsia="en-US"/>
          </w:rPr>
          <w:t>ru</w:t>
        </w:r>
        <w:r>
          <w:rPr>
            <w:rStyle w:val="InternetLink"/>
            <w:rFonts w:eastAsia="Calibri"/>
            <w:b/>
            <w:lang w:eastAsia="en-US"/>
          </w:rPr>
          <w:t>@</w:t>
        </w:r>
        <w:r>
          <w:rPr>
            <w:rStyle w:val="InternetLink"/>
            <w:rFonts w:eastAsia="Calibri"/>
            <w:b/>
            <w:lang w:val="en-US" w:eastAsia="en-US"/>
          </w:rPr>
          <w:t>yandex</w:t>
        </w:r>
        <w:r>
          <w:rPr>
            <w:rStyle w:val="InternetLink"/>
            <w:rFonts w:eastAsia="Calibri"/>
            <w:b/>
            <w:lang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ru</w:t>
        </w:r>
      </w:hyperlink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с пометкой «На Конкурс». </w:t>
      </w:r>
      <w:r>
        <w:rPr/>
        <w:t>Работу не нужно оформлять в паспорту, лицевая сторона фотографии не должна содержать никакой информации, кроме фото. Этикетка приклеивается на обратную сторону фотографий. Этикетка должна содержать следующую информацию: название снимка, номинация и данные автора: ФИО, возраст, образовательное учреждение/место работы, контактный телефон. От одного автора принимается не более 10 работ в каждой номинации. Авторы имеют право участвовать сразу во всех номинациях конкурса. При участии в более чем одной номинации, для каждой заполняется отдельная заяв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2. Социальный видеоролик «Протяни руку лапам». Видеоролик социальной направленности (непродолжительная по времени художественно составленная последовательность кадров в игровой или анимационной форме) предоставляется в электронном формате .avi, .mov, .flv, ограничения по объему до 700 Мб (хронометраж не более 180 секунд). При использовании музыкального сопровождения обязательно указывать автора музыки и текста, учитывать авторские права. Работы, поданные в формате презентации (Microsoft PowerPoint), не принимаются. Запись ролика необходимо представить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 xml:space="preserve"> носителе. Также все перечисленные документы и конкурсные работы необходимо продублировать в электронном виде на почту bvk45.ru@yandex.ru с пометкой «На Конкурс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3. Социальный проект. Тексты и материалы работы должны быть представлены и оформлены в соответствии со следующими требования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оекта должен включать в себ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•</w:t>
      </w:r>
      <w:r>
        <w:rPr/>
        <w:tab/>
        <w:t>актуальность, практическая значимост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•</w:t>
      </w:r>
      <w:r>
        <w:rPr/>
        <w:tab/>
        <w:t>цель и задачи проек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•</w:t>
      </w:r>
      <w:r>
        <w:rPr/>
        <w:tab/>
        <w:t>ожидаемые результаты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•</w:t>
      </w:r>
      <w:r>
        <w:rPr/>
        <w:tab/>
        <w:t>описание проекта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•</w:t>
      </w:r>
      <w:r>
        <w:rPr/>
        <w:tab/>
        <w:t>механизм выполнения проекта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•</w:t>
      </w:r>
      <w:r>
        <w:rPr/>
        <w:tab/>
        <w:t>список источник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титульном листе проекта указывается: учреждение, в котором обучается автор, тема, сведения об авторе (фамилия, имя, возраст); фамилия, имя, отчество педагога-руководителя, город и год написания. В приложении к работе может быть использован иллюстративный материал: рисунки, схемы, карты, таблицы, фотографии и т.п.; Проект предоставляется в печатном виде, на листах формата А-4, 14-м шрифтом Times New Roman, через 1,5 интервал. Приветствуется наличие слайд-презентации. Количество страниц: 10 - 20. Также все перечисленные документы и конкурсные работы необходимо продублировать в электронном виде на почту bvk45.ru@yandex.ru с пометкой «На Конкурс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Cs/>
        </w:rPr>
        <w:t>3.6</w:t>
      </w:r>
      <w:r>
        <w:rPr>
          <w:b/>
          <w:bCs/>
        </w:rPr>
        <w:t>. Права на использование материалов, поступивших на Конкурс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в соответствии с положениями части 4 Гражданского кодекса Российской Федерации от 18 декабря 2006 г. № 230-ФЗ авторские права на фотоработы принадлежат авторам эти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>организатор вправе использовать присланные на Конкурс материалами следующими способами без выплаты авторского вознаграждения: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- воспроизводить материалы (публиковать фотографии через СМИ, в плакатах и иных информационно-рекламных материалах, посвященных Конкурсу);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- демонстрировать материалы на выставках и других публичных мероприятиях. 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/>
        <w:t>3.7. При оценке материалов используются следующие критерии: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/>
        <w:t>- Соответствие замысла и воплощения работы номинации конкурса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/>
        <w:t>- Художественная выразительность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/>
        <w:t>- Технический уровень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/>
        <w:t>- Сложность условий, в которых была создана работа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/>
        <w:t>- Уникальность момента, отображенного в работ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</w:rPr>
        <w:t>4. Конкурсная комиссия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1. Конкурсная комиссия Конкурса формируется из числа представителей организаторов Конкурса, партнеров и спонсоров Конкурса, авторитетных экспертов.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2. В состав Жюри не могут входить участники Конкурса, а так же близкие родственники участни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  <w:bCs/>
          <w:iCs/>
        </w:rPr>
        <w:t>5. Участники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1. В Конкурсе могут принять участие все желающие, согласные с условиями Конкурса и настоящим Положением.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2. Участники Конкурса гарантируют наличие у них личных неимущественных и исключительных имущественных авторских прав на материалы, присланные на Конкурс. Участники Конкурса несут ответственность за нарушение авторских прав третьих лиц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6. Награждение участни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1. Награждение участников состоится после подведения итогов Конкурса в МБУДО «Дом детства и юношества «РИТМ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2. Призеры Конкурса награждаются дипломами и ценными подарками от  организаторов и спонсор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7. Контактная информац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1. Работы принима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в печатном виде по адресу: г. Шадринск, ул. Р. Люксембург, 18, кабинет № 4 (МБУДО ДДЮ «РИТМ»), куратор Пайвина Татьяна Андреевна. Тел.: 8919562049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/>
        <w:t xml:space="preserve">- в электронном виде на электронный адрес </w:t>
      </w:r>
      <w:hyperlink r:id="rId4">
        <w:r>
          <w:rPr>
            <w:rStyle w:val="InternetLink"/>
            <w:rFonts w:eastAsia="Calibri"/>
            <w:b/>
            <w:lang w:val="en-US" w:eastAsia="en-US"/>
          </w:rPr>
          <w:t>bvk</w:t>
        </w:r>
        <w:r>
          <w:rPr>
            <w:rStyle w:val="InternetLink"/>
            <w:rFonts w:eastAsia="Calibri"/>
            <w:b/>
            <w:lang w:eastAsia="en-US"/>
          </w:rPr>
          <w:t>45.</w:t>
        </w:r>
        <w:r>
          <w:rPr>
            <w:rStyle w:val="InternetLink"/>
            <w:rFonts w:eastAsia="Calibri"/>
            <w:b/>
            <w:lang w:val="en-US" w:eastAsia="en-US"/>
          </w:rPr>
          <w:t>ru</w:t>
        </w:r>
        <w:r>
          <w:rPr>
            <w:rStyle w:val="InternetLink"/>
            <w:rFonts w:eastAsia="Calibri"/>
            <w:b/>
            <w:lang w:eastAsia="en-US"/>
          </w:rPr>
          <w:t>@</w:t>
        </w:r>
        <w:r>
          <w:rPr>
            <w:rStyle w:val="InternetLink"/>
            <w:rFonts w:eastAsia="Calibri"/>
            <w:b/>
            <w:lang w:val="en-US" w:eastAsia="en-US"/>
          </w:rPr>
          <w:t>yandex</w:t>
        </w:r>
        <w:r>
          <w:rPr>
            <w:rStyle w:val="InternetLink"/>
            <w:rFonts w:eastAsia="Calibri"/>
            <w:b/>
            <w:lang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ru</w:t>
        </w:r>
      </w:hyperlink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с пометкой «На Конкурс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60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600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ЯВКА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2"/>
        <w:rPr>
          <w:b/>
          <w:b/>
          <w:bCs/>
        </w:rPr>
      </w:pPr>
      <w:r>
        <w:rPr>
          <w:rFonts w:eastAsia="Calibri"/>
          <w:b/>
          <w:lang w:eastAsia="en-US"/>
        </w:rPr>
        <w:t xml:space="preserve">на участие в </w:t>
      </w:r>
      <w:r>
        <w:rPr>
          <w:b/>
          <w:bCs/>
        </w:rPr>
        <w:t xml:space="preserve">медиаконкурсе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2"/>
        <w:rPr>
          <w:b/>
          <w:b/>
        </w:rPr>
      </w:pPr>
      <w:r>
        <w:rPr>
          <w:b/>
          <w:bCs/>
        </w:rPr>
        <w:t>«Протяни руку лапам»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082"/>
      </w:tblGrid>
      <w:tr>
        <w:trPr>
          <w:trHeight w:val="2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милия, имя, отчество конкурсант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ата рождения, возраст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число, месяц, год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ное наименование учебного учреждения или общественной организации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курсная номинац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звание работ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нтакты для связи (телефон домашний и сотовый,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лектронная почта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полнительная информаци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:</w:t>
        <w:tab/>
        <w:tab/>
        <w:tab/>
        <w:tab/>
        <w:tab/>
        <w:tab/>
        <w:tab/>
        <w:t>_______________   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ЗАЯВЛЕНИ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 согласии на обработку персональных данных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Я, ________________________________________________________________________________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паспорт: серия_____ №_______, выдан ___________________, дата выдачи _______), в соответствии со ст.6.9 Федерального закона от 27.07.2006г. № 152-ФЗ «О персональных данных» даю согласие на осуществление обработки моих персональных данных, в том числе, осуществление сбора, систематизации, накопления, хранения, уточнения (обновление, изменение), использования, распространения (в том числе передачи третьим лицам), обезличивания, блокирования, уничтожения персональных данных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2"/>
        <w:rPr/>
      </w:pPr>
      <w:r>
        <w:rPr>
          <w:rFonts w:eastAsia="Calibri"/>
          <w:sz w:val="18"/>
          <w:lang w:eastAsia="en-US"/>
        </w:rPr>
        <w:t xml:space="preserve">Указанные действия должны совершаться в целях реализации моего права на участие в </w:t>
      </w:r>
      <w:r>
        <w:rPr>
          <w:bCs/>
          <w:sz w:val="18"/>
        </w:rPr>
        <w:t>фотоконкурсе «Не у каждой собаки должен быть хозяин, но у каждой собаки должен быть дом»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2"/>
        <w:rPr>
          <w:bCs/>
          <w:sz w:val="18"/>
        </w:rPr>
      </w:pPr>
      <w:r>
        <w:rPr>
          <w:rFonts w:eastAsia="Calibri"/>
          <w:sz w:val="18"/>
          <w:lang w:eastAsia="en-US"/>
        </w:rPr>
        <w:t>Перечень персональных данных, на обработку которых дается согласие, включает в себ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Фамилия, имя, отчество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Адрес регистрации и адрес места проживани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Год и место рождени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Место учебы/ работы, класс/групп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Контактный телефон (домашний, рабочий, сотовы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Согласие на обработку персональных данных вступает в силу со дня его подписания и действует в течение неопределенного срока. Отзыв данного согласия осуществляется мной по письменному уведом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8"/>
          <w:lang w:eastAsia="en-US"/>
        </w:rPr>
      </w:pPr>
      <w:r>
        <w:rPr>
          <w:rFonts w:eastAsia="Times New Roman"/>
          <w:sz w:val="20"/>
          <w:lang w:eastAsia="en-US"/>
        </w:rPr>
        <w:t xml:space="preserve">   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0"/>
          <w:lang w:eastAsia="en-US"/>
        </w:rPr>
        <w:t xml:space="preserve">Дата  ______________________                                                           Подпись  _________________ 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k45.ru@yandex.ru" TargetMode="External"/><Relationship Id="rId3" Type="http://schemas.openxmlformats.org/officeDocument/2006/relationships/hyperlink" Target="mailto:bvk45.ru@yandex.ru" TargetMode="External"/><Relationship Id="rId4" Type="http://schemas.openxmlformats.org/officeDocument/2006/relationships/hyperlink" Target="mailto:bvk45.ru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2:00Z</dcterms:created>
  <dc:creator>Гость</dc:creator>
  <dc:description/>
  <dc:language>en-US</dc:language>
  <cp:lastModifiedBy>admin</cp:lastModifiedBy>
  <cp:lastPrinted>2016-03-30T08:51:00Z</cp:lastPrinted>
  <dcterms:modified xsi:type="dcterms:W3CDTF">2019-10-09T09:02:00Z</dcterms:modified>
  <cp:revision>2</cp:revision>
  <dc:subject/>
  <dc:title>РОССИЙСКАЯ ФЕДЕРАЦИЯ</dc:title>
</cp:coreProperties>
</file>